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693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16230</wp:posOffset>
            </wp:positionV>
            <wp:extent cx="885825" cy="1047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val="en-US" w:eastAsia="en-US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eastAsia="Times New Roman;Times New Roman" w:cs="Book Antiqu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Book Antiqua" w:ascii="Book Antiqua" w:hAnsi="Book Antiqua"/>
          <w:b/>
          <w:color w:val="FF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eastAsia="Times New Roman;Times New Roman" w:cs="Book Antiqu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Book Antiqua" w:ascii="Book Antiqua" w:hAnsi="Book Antiqua"/>
          <w:b/>
          <w:color w:val="FF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eastAsia="Times New Roman;Times New Roman" w:cs="Book Antiqu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Book Antiqua" w:ascii="Book Antiqua" w:hAnsi="Book Antiqua"/>
          <w:b/>
          <w:color w:val="FF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eastAsia="Times New Roman;Times New Roman" w:cs="Book Antiqu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Book Antiqua" w:ascii="Book Antiqua" w:hAnsi="Book Antiqua"/>
          <w:b/>
          <w:color w:val="FF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Министерство транспорта Российской Федерации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Федеральная служба по надзору в сфере транспорта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Межрегиональное территориальное управление Федеральной службы по надзору в сфере транспорта по Дальневосточному федеральному округу (Госавианадзор)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ДОКЛАДЫ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по результатам правоприменительной практики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МТУ Ространснадзора по ДФО (Госавианадзор) с руководством по соблюдению обязательных требований, дающих разъяснения, какое поведение является правомерным, а также разъяснение новых требований нормативных правовых актов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з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полугодие 2024 года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г. Хабаровск, 2024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</w:t>
      </w:r>
    </w:p>
    <w:p>
      <w:pPr>
        <w:pStyle w:val="Contents2"/>
        <w:tabs>
          <w:tab w:val="clear" w:pos="708"/>
          <w:tab w:val="right" w:pos="9638" w:leader="dot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ВЕДЕНИЕ</w:t>
        <w:tab/>
        <w:t>3</w:t>
      </w:r>
    </w:p>
    <w:p>
      <w:pPr>
        <w:pStyle w:val="Contents2"/>
        <w:tabs>
          <w:tab w:val="clear" w:pos="708"/>
          <w:tab w:val="right" w:pos="9638" w:leader="dot"/>
        </w:tabs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ОКЛАД ПО ПРАВОПРИМЕНИТЕЛЬНОЙ ПРАКТИКЕ</w:t>
        <w:tab/>
        <w:t>7</w:t>
      </w:r>
    </w:p>
    <w:p>
      <w:pPr>
        <w:pStyle w:val="Contents2"/>
        <w:tabs>
          <w:tab w:val="clear" w:pos="708"/>
          <w:tab w:val="right" w:pos="9638" w:leader="dot"/>
        </w:tabs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ОКЛАД С РУКОВОДСТВОМ ПО СОБЛЮДЕНИЮ ОБЯЗАТЕЛЬНЫХ ТРЕБОВАНИЙ ФП ИВП 138, В ЧАСТИ ИСПОЛЬЗОВАНИЯ ВОЗДУШНОГО ПРОСТРАНСТВА БЕСПИЛОТНЫМИ ВОЗДУШНЫМИ СУДАМИ, В ТОМ ЧИСЛЕ ТИПОВЫЕ НАРУШЕНИЯ В УКАЗАННОЙ СФЕРЕ</w:t>
        <w:tab/>
        <w:t>1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НПА, ПРЕДЪЯВЛЯЕМЫЕ К ДЕЯТЕЛЬНОСТИ ПО ЗАПРАВКЕ ГВС АВИАТОПЛИВОМ, ПО ПРОТИВООБЛЕДЕНИТЕЛЬНОЙ ОБРАБОТКЕ ГВС (ФАП-48)………………………………………………………22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Heading2"/>
        <w:spacing w:lineRule="auto" w:line="360" w:before="0" w:after="1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Положению о Межрегиональном территориальном управлении Федеральной службы по надзору в сфере транспорта по Дальневосточному федеральному округу, утвержденному Приказом Ространснадзора от 05.03.2024 № ВБ-84фс, МТУ Ространснадзора по ДФО (Госавианадзор) (далее - Управление) является территориальным органом межрегионального уровня Федеральной службы по надзору в сфере транспорта, осуществляющим функции по федеральному государственному контролю (надзору), в том числе, в области гражданской авиации, на территории субъектов Российской Федерации Дальневосточного федерального округа: Республики Бурятия, Республики Саха (Якутия), Забайкальского края, Камчатского края, Приморского края, Хабаровского края, Амурской области, Магаданской области, Сахалинской области, Еврейской автономной области и Чукотского автономного округа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е образовано в соответствии с постановлениями Правительства Российской Федерации от 07.04.2004 № 184 «Вопросы Федеральной службы по надзору в сфере транспорта» и от 30.07.2004 № 398 «Об утверждении Положения о Федеральной службе по надзору в сфере транспорта», указами Президента Российской Федерации от 09.03.2004 № 314 «О системе и структуре федеральных органов исполнительной власти» и от 20.05.2004 № 649 «Вопросы структуры федеральных органов исполнительной власти», приказом Министерства транспорта Российской Федерации от 27.03.2012 № 83 </w:t>
        <w:br/>
        <w:t xml:space="preserve">«Об утверждении схем размещения территориальных органов Федеральной службы по надзору в сфере транспорта, Федерального агентства воздушного транспорта, Федерального агентства железнодорожного транспорта», приказом Министерства транспорта Российской Федерации от 11.09.2023 № 314 ДСП </w:t>
        <w:br/>
        <w:t xml:space="preserve">«Об утверждении схем размещения территориальных органов Федеральной службы по надзору в сфере транспорта, Федерального агентства воздушного транспорта, Федерального агентства железнодорожного транспорта» и приказом Федеральной службы по надзору в сфере транспорта от 09.02.2021 № ВБ-203фс «О реорганизации территориальных органов Федеральной службы по надзору </w:t>
        <w:br/>
        <w:t>в сфере транспорта и создании Межрегионального территориального управления Федеральной службы по надзору в сфере транспорта по Дальневосточному федеральному округу»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является правопреемником реорганизованного Управления государственного авиационного надзора и надзора за обеспечением транспортной безопасности по Дальневосточному федеральному округу Федеральной службы по надзору в сфере транспорт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в установленном порядке имеет территориальные структурные подразделения (отделы) Госавианадзора: Хабаровский территориальный отдел государственного авиационного надзора, Саха (Якутский) территориальный отдел государственного авиационного надзора, Камчатский территориальный отдел государственного авиационного надзора, Отдел надзора за деятельностью в гражданской авиации (г. Владивосток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е осуществляет следующие полномочия в области гражданской авиации: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существляет федеральный государственный контроль (надзор) </w:t>
        <w:br/>
        <w:t xml:space="preserve">в области гражданской авиации за соблюдением обязательных требований </w:t>
        <w:br/>
        <w:t>в соответствии с Положением о федеральном государственном контроле (надзоре) в области гражданской авиации, утвержденным постановлением Правительства Российской Федерации от 30.06.2021 № 1064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частвует в установленном порядке в проведении расследований авиационных происшеств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существляет учет и анализ авиационных происшествий и инцидентов </w:t>
        <w:br/>
        <w:t>с гражданскими воздушными судам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существляет учет объектов контроля с использованием соответствующих ведомственных автоматизированных информационно-аналитических систем, обеспечивающих деятельность Управления, при планировании и проведении контрольных (надзорных) мероприятий, осуществляющих хранение, сбор и обработку данных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частвует и организует проведение совещаний, публичных обсуждениях по вопросам, отнесенным к компетенции Управ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едставляет по запросам Федеральной службы по надзору в сфере транспорта информацию и материалы по вопросам, отнесенным к компетенции Управ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едет в установленном порядке статистическое наблюдение, обеспечивает накопление, обобщение и анализ информации о деятельности Управления и своевременное представление отчетности в Федеральную службу по надзору в сфере транспорт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Разрабатывает предложения по совершенствованию нормативной правовой базы Российской Федерации по вопросам, отнесенным к компетенции Управ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заимодействует в установленном порядке со структурными подразделениями Федеральной службы по надзору в сфере транспорта, федеральными органами исполнительной власти и их территориальными органами, органами исполнительной власти субъектов Российской Федерации, органами местного самоуправления, ассоциациями, союзами, общественными организациями в соответствии со своей компетенци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Организует прием граждан, в установленном порядке осуществляет рассмотрение заявлений, предложений и жалоб граждан, юридических лиц </w:t>
        <w:br/>
        <w:t xml:space="preserve">по вопросам, отнесенным к компетенции Управления, обеспечивает принятие </w:t>
        <w:br/>
        <w:t>по ним решений и направление заявителям ответов в установленный законодательством срок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Обеспечивает в пределах своей компетенции защиту сведений, составляющих государственную и коммерческую тайну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Запрашивает и получает сведения, необходимые для принятия решений по вопросам, отнесенным к компетенции Управ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Дает юридическим и физическим лицам разъяснения по вопросам, отнесенным к сфере деятельности Управ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Привлекает в установленном порядке для проработки вопросов, отнесенных к установленной сфере деятельности, научные и иные организации, ученых и специалистов, эксперт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Применяет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ности, а также меры по ликвидации последствий указанных нарушен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Осуществляет производство по делам об административных правонарушениях в соответствии с полномочиями, предусмотренными Кодексом Российской Федерации об административных правонарушениях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 Выдает юридическим и физическим лицам, должностным лицам </w:t>
        <w:br/>
        <w:t>в установленной сфере деятельности обязательные для исполнения предписания об устранении выявленных нарушений обязательных требован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 Должностные лица Управления имеют право беспрепятственно </w:t>
        <w:br/>
        <w:t>по предъявлении служебного удостоверения и копии решения руководителя (заместителя руководителя) Федеральной службы по надзору в сфере транспорта или руководителя (заместителя руководителя) Управления о назначении контрольных (надзорных) мероприятий посещать используемые субъектами надзора территории, воздушные суда гражданской авиации, объекты транспортной инфраструктуры, и иные связанные с перевозочным процессом транспортные и технические средства, осуществлять осмотр транспортных средств, проводить их обследование, а также необходимые исследования, испытания, измерения, экспертизы и другие контрольные (надзорные) действия в пределах своей компетенции в соответствии с положениями о видах контроля (надзора), утвержденными постановлениями Правительства Российской Федер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Вносит в органы исполнительной власти субъектов Российской Федерации, органы местного самоуправления предложения, направленные на предупреждение транспортных происшествий, нарушений правил эксплуатации транспорта и экологических требований, повышение качества транспортного обслуживания и технического состояния транспорта, а также по другим вопросам, отнесенным к компетенции Управ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 Объявляет в установленном порядке контролируемым лицам предостережения о недопустимости нарушения обязательных требований, </w:t>
        <w:br/>
        <w:t>а также проводит иные профилактические мероприятия, предусмотренные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Осуществляет иные полномочия в установленной сфере деятельности, если такие полномочия предусмотрены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 и актами Ространснадз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. МТУ Ространснадзора по ДФО не вправе осуществлять в установленной сфере деятельности нормативно-правовое регулирование, функции </w:t>
        <w:br/>
        <w:t xml:space="preserve">по управлению государственным имуществом и оказанию платных услуг, кроме случаев, устанавливаемых указами Президента Российской Федерации </w:t>
        <w:br/>
        <w:t>и постановлениями Правительства Российской Федер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Heading3"/>
        <w:spacing w:lineRule="auto" w:line="276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  ДОКЛАД ПО ПРАВОПРИМЕНИТЕЛЬНОЙ ПРАКТИКЕ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ие сведения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клад по правоприменительной практике подготовлен в рамках реализации статьи 4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едерального закона от 31 июля 2020 г. № 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пункта 4.3. паспорта ведомственного приоритетного проекта Федеральной службы по надзору в сфере транспорта «Совершенствование контрольно-надзорной деятельности в сфере транспорта </w:t>
        <w:br/>
        <w:t>в Российской Федерации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Целями обобщения и анализа правоприменительной практики являютс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ение единства практики применения органами государственного контроля (надзора), его подразделениями и территориальными органами федеральных законов и иных нормативных правовых актов Российской Федерации, иных нормативных документов, обязательность применения которых установлена законодательством Российской Федерации (далее - обязательные требования);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ение доступности сведений о правоприменительной практике органов государственного контроля (надзора), органов муниципального контроля путем их доведения до сведения органов государственной власти субъектов Российской Федерации, органов местного самоуправления, юридических лиц и индивидуальных предпринимателей (далее - объекты государственного надзора);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е нормативных правовых актов для устранения устаревших, дублирующих и избыточных обязательных требований, устранения избыточных контрольно-надзорных функц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вышение результативности и эффективности контрольно-надзорной деятельности;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адачами обобщения и анализа правоприменительной практики являются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проблемных вопросов применения органом государственного контроля (надзора), его подразделениями и территориальными органами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ыработка с привлечением широкого круга заинтересованных лиц оптимальных решений проблемных вопросов правоприменительной практики </w:t>
        <w:br/>
        <w:t>и их реализац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ыявление избыточных контрольно-надзорных функций, подготовка </w:t>
        <w:br/>
        <w:t>и внесение предложений по их устранению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дготовка предложений по совершенствованию законодательства; выявление типичных нарушений обязательных требований и подготовка предложений по реализации профилактических мероприятий </w:t>
        <w:br/>
        <w:t>для их предупрежде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работка рекомендаций в отношении мер, которые должны применятся объектами государственного надзора в целях недопущения типичных нарушений обязательных требований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2. Сведения о результатах правоприменительной практики Управления з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олугодие 2024 года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е осуществляет государственный контроль (надзор) </w:t>
        <w:br/>
        <w:t xml:space="preserve">в соответствии 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едеральным законом от 31 июля 2020 г. № 248-ФЗ </w:t>
        <w:br/>
        <w:t xml:space="preserve">«О государственном контроле (надзоре) и муниципальном контроле </w:t>
        <w:br/>
        <w:t>в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нтрольно-надзорная деятельность Управления реализуется посредством организации и проведения контрольных (надзорных) мероприятий </w:t>
        <w:br/>
        <w:t>во взаимодействие с контролируемым лицом: документарная проверка, выездная проверка. Без взаимодействия с контролируемым лицом проводятся следующие контрольные (надзорные) мероприятия: наблюдение за соблюдением обязательных требований, выездное обследовани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олугодие 2024 г. Управлением было проведено: 7 внеплановых проверок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 наблюдения за соблюдением обязательных требован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а также 8 выездных обследован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роме того, Управлением з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олугодие 2024 года проведена работа </w:t>
        <w:br/>
        <w:t xml:space="preserve">по организации профилактических мероприятий, направленных </w:t>
        <w:br/>
        <w:t xml:space="preserve">на предупреждение нарушений обязательных требований, установленных федеральными законами и иными нормативными правовыми актами Российской Федерации, целью проведения которых является снижение административных </w:t>
        <w:br/>
        <w:t xml:space="preserve">и финансовых издержек как контрольно-надзорного органа, </w:t>
        <w:br/>
        <w:t xml:space="preserve">так и подконтрольных субъектов, по сравнению с ведением контрольно-надзорной деятельности исключительно путем проведения контрольно-надзорных мероприятий, а также предупреждение нарушения подконтрольными субъектами обязательных требований, включая устранение причин, факторов </w:t>
        <w:br/>
        <w:t>и условий, способствующих возможному нарушению обязательных требован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, во исполнение требова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едерального закона от 31 июля 2020 г. № 248-ФЗ «О государственном контроле (надзоре) и муниципальном контроле </w:t>
        <w:br/>
        <w:t>в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правлением по линии Госавианадзора были проведены следующие профилактические мероприяти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бъявлено 102 предостережения о недопустимости нарушения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дано 22 предписа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роведено 19 профилактических визита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ведено 193 консультирования  поднадзорных субъектов </w:t>
        <w:br/>
        <w:t>по разъяснению обязательных требований, содержащихся в нормативных правовых актах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о 152 информирования (в том числе, путем размещения Памяток на официальном сайте Управления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лучае выявления нарушений требований воздушного законодательства РФ, образующих состав административного правонарушения, Управление принимает меры административного воздействия в порядке, установленно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 1 полугодие 202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ами управлени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буждено 34 дела об административных правонарушениях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несено 39 постановлений о привлечении к административной ответственности по статьям прямого действия, из них в виде предупреждения -12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ожено административных штрафов по статьям прямого действия – 455 тыс.руб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ынесен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0" w:name="_Hlk479238993"/>
      <w:bookmarkStart w:id="1" w:name="_Hlk479238993"/>
      <w:bookmarkEnd w:id="1"/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_Hlk479238993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проведено постоянных рейдов – 214, из них, в отношении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аэродромов, п/п – 92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эровокзалов (терминалов) – 17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ктов ЕС ОрВД – 18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даний и сооружений на территориях аэропортов – 14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жданских воздушных судов – 73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указанных мероприятий выявлено – 223 замечания, </w:t>
        <w:br/>
        <w:t>по которым объявлено 41 предостережени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, по результатам контрольных (надзорных) мероприятий введено 10 ограничений, из них, в отношении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ксплуатации ВС КВП – 3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ксплуатации ВС АОН – 1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ксплуатации БВС – 4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ятельности частных владельцев ВС – 1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ования оборудования - 1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76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Типичные нарушения обязательных требований</w:t>
      </w:r>
    </w:p>
    <w:p>
      <w:pPr>
        <w:pStyle w:val="Style19"/>
        <w:spacing w:lineRule="auto" w:line="276" w:before="0" w:after="0"/>
        <w:ind w:left="2161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3" w:name="sub_160012"/>
      <w:bookmarkEnd w:id="3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нализ состояния законности в сфере обеспечения безопасности полетов свидетельствует о допускаемых нарушениях поднадзорными органами </w:t>
        <w:br/>
        <w:t xml:space="preserve">и организациями при обучении, подготовке пилотов, обслуживании воздушных судов, проведении работ по подтверждению их летной годности, недостатках при взаимодействии эксплуатантов с операторами аэродромов. По-прежнему основной причиной происходящих в Российской Федерации авиационных происшествий являются ошибки авиаперсонала. Проводимыми органами Ространснадзора, прокуратуры, Росавиации контрольно-надзорными мероприятиями вскрыты многочисленные факты неправомерного допуска пилотов к выполнению своих обязанностей без прохождения надлежащей подготовки, в том числе летной и тренажерной, ненадлежащего обучения авиационных специалистов, незаконного допуска к работе лиц, подготовка которых не отвечает требованиям безопасности, фиктивное проведение </w:t>
        <w:br/>
        <w:t xml:space="preserve">в авиапредприятиях и авиационных учебных центрах образовательных мероприятий. Выявлены случаи отсутствия необходимого материального-технического обеспечения, а также недостаточной укомплектованности инструкторским составом образовательных организаций. Также выявляются нарушения при эксплуатации воздушных судов, с фальсификацией данных, подтверждающих проведение работ по техническому обслуживанию </w:t>
        <w:br/>
        <w:t>и продлению срока действия сертификата летной годности, выполнения регламентных работ и обязательных доработок с нарушением установленной периодичности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bookmarkStart w:id="4" w:name="sub_160012"/>
      <w:bookmarkEnd w:id="4"/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К таким нарушениям со стороны эксплуатанта относятся: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вершение полетов на воздушных судах при отсутствии законных оснований их использования (прекращение права собственности, расторжение договора аренды, лизинга); 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уществление полетов с нарушением требований федеральных авиационных правил в части подготовки и их выполнения, приведших к авиационному происшествию, в том числе фактическое прохождение всех видов подготовок по разработанным эксплуатантом программам, которые предусмотрены пунктами 5.84, 5.99 ФАП № 128. Подготовка АСП вода, суша, АБ, CRM, опасные грузы, осуществляются исключительно в авиационных учебных центрах (подтверждается позицией Верховного Суда Российской Федерации);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рушение условий специальных разрешений, указанных </w:t>
        <w:br/>
        <w:t xml:space="preserve">в эксплуатационных спецификациях сертификата эксплуатанта; 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хождение более 60 дней воздушного судна без действующего сертификата летной годности и/или договора(ов) обязательного страхования;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ыполнение коммерческих воздушных перевозок на воздушном судне, </w:t>
        <w:br/>
        <w:t xml:space="preserve">не имеющем сертификата летной годности или не указанном в спецификации, не прошедшем техническое обслуживание; 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эффективное функционирование СУБП (отсутствие: ответственных должностных лиц, их обязанностей, регламентацию процедур по организации и обеспечению функционирования системы, источников данных </w:t>
        <w:br/>
        <w:t>для получения сведений в области безопасности полетов, порядка выявления факторов опасности, сбора данных и анализа факторов опасности, порядка оценки эффективности реализованных мероприятий по снижению рисков, плана внедрения СУБП, для воздушных судов с максимальной взлетной массой более 27000 кг отсутствие программы анализа полетных данных либо ее невыполнение;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сутствие  у авиапредприятия для выполнения регулярных коммерческих воздушных перевозок пассажиров по планируемой программе полетов (расписанию) воздушных судов в количестве, определяемом графиком </w:t>
        <w:br/>
        <w:t>их оборота с учетом необходимого резер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едеральными авиационными правилами установлено минимально необходимое количество воздушных судов: для выполнения регулярных коммерческих перевозок пассажиров – 8 воздушных судов, включенных </w:t>
        <w:br/>
        <w:t xml:space="preserve">в сертификат эксплуатанта, если количеством пассажирских мест 55 и более; либо не менее трех с количеством пассажирских мест 55 и более в случае, если воздушные суда зарегистрированы в Государственном реестре гражданских воздушных судов Российской Федерации и с даты их производства до даты подачи заявления в Росавиацию о внесении воздушного(ых) судна(ов) </w:t>
        <w:br/>
        <w:t>в эксплуатационную спецификацию сертификата эксплуатанта прошло не более пяти лет; либо не менее трех воздушных судов с количеством пассажирских мест до 55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выполнения нерегулярных (чартерных) воздушных перевозок пассажиров: на воздушных судах с количеством пассажирских мест более 20 </w:t>
        <w:br/>
        <w:t>в сертификат эксплуатанта должно быть включено не менее трех воздушных судов.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обеспечение обязательных видов страхования в соответствии </w:t>
        <w:br/>
        <w:t>с  требованиями статей 130-135 ВК РФ. При этом согласно ст. 5 Федерального закона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 запрещается осуществление перевозок пассажиров перевозчиком, гражданская ответственность которого не застрахована.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сутствие на борту воздушного судна документов, перечень которых установлен статьей 67 ВК РФ, пунктом 5.68 ФАП № 128; несоблюдение требований  предусмотренных пунктом 5.74 ФАП № 128 (оснащение данных судов запасом необходимых медицинских средств);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сутствие у специалистов из числа авиационного персонала действующих медицинских заключений;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соблюдение режима рабочего времени и времени отдыха членов экипажей воздушных судов.</w:t>
      </w:r>
    </w:p>
    <w:p>
      <w:pPr>
        <w:pStyle w:val="Style19"/>
        <w:spacing w:lineRule="auto" w:line="276" w:before="0" w:after="0"/>
        <w:ind w:left="375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19"/>
        <w:spacing w:lineRule="auto" w:line="276" w:before="0" w:after="0"/>
        <w:ind w:left="375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4.  Наиболее часто встречающиеся административные правонарушения</w:t>
      </w:r>
    </w:p>
    <w:p>
      <w:pPr>
        <w:pStyle w:val="Style19"/>
        <w:spacing w:lineRule="auto" w:line="276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pacing w:lineRule="auto" w:line="276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 полугод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4 года наиболее часто встречающимися административными правонарушениями явились:</w:t>
      </w:r>
    </w:p>
    <w:p>
      <w:pPr>
        <w:pStyle w:val="Style23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- Уклонение от исполнения требований к обеспечению доступности </w:t>
        <w:br/>
        <w:t xml:space="preserve">для инвалидов объектов социальной, инженерной и транспортной инфраструктур и предоставляемых услуг (ст. 9.13  КоАП РФ) – привлечено </w:t>
        <w:br/>
        <w:t>к административной ответственности 11 лиц, в т.ч. юридических лиц – 7, должностных лиц – 4;</w:t>
      </w:r>
    </w:p>
    <w:p>
      <w:pPr>
        <w:pStyle w:val="Style23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- Нарушение правил использования воздушного пространства лицами, не наделенными в установленном порядке правом на осуществление деятельности по использованию воздушного пространства, если это действие не содержит уголовно наказуемого деяния  (ч. 2 ст. 11.4 КоАП РФ) – привлечено 12 физических лиц;</w:t>
      </w:r>
    </w:p>
    <w:p>
      <w:pPr>
        <w:pStyle w:val="Style23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рушение правил безопасности эксплуатации воздушных судов, в части допуска к полету воздушного судна, которое не прошло государственной регистрации, либо которое не поставлено на государственный учет, либо которое имеет неисправности, с которыми запрещена его эксплуатация, а равно допуск </w:t>
        <w:br/>
        <w:t>к обслуживанию ВС  лица, не имеющего на то права (ч. 8 ст. 11.5 КоАП РФ) – привлечено 8 лиц,  в т.ч. физических лиц – 1, должностных лиц – 7;</w:t>
      </w:r>
    </w:p>
    <w:p>
      <w:pPr>
        <w:pStyle w:val="Headertext"/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-  Нарушение правил поведения граждан на железнодорожном, воздушном или водном транспорте, в части н</w:t>
      </w:r>
      <w:r>
        <w:rPr>
          <w:sz w:val="28"/>
          <w:szCs w:val="28"/>
        </w:rPr>
        <w:t>евыполнения лицами, находящимися на борту воздушного судна, законных распоряжений командира воздушного судна – привлечено 10 физических лиц.</w:t>
      </w:r>
    </w:p>
    <w:p>
      <w:pPr>
        <w:pStyle w:val="Style23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- Действия, угрожающие безопасности полетов, в части прохода либо проезда без разрешения по территории аэропорта (за исключением аэровокзала) или аэродрома (ч. 4 ст. 11.3 КоАП РФ) – привлечено 8 физических лиц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При анализе условий, способствовавших совершению административному правонарушению, можно выделить следующие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отсутствие системы контроля за деятельностью работников предприятия со стороны руководства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халатное отношение работников по отношению к исполнению своих должностных обязанностей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незнание требований нормативных правовых (технических) актов работниками и руководителями предприятий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- </w:t>
      </w:r>
      <w:bookmarkStart w:id="5" w:name="_Hlk479241875"/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несоответствие квалификационным требованиям лиц, допущенных </w:t>
        <w:br/>
        <w:t xml:space="preserve">к работе </w:t>
      </w:r>
      <w:bookmarkEnd w:id="5"/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ля устранения причин административного правонарушения и условий, способствовавших его совершению руководителям предприятий вносятся представления для их устранения </w:t>
      </w:r>
      <w:bookmarkStart w:id="6" w:name="_Hlk479239279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указание мер, которые необходимо предпринять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5. Ведение работы по профилактике соблюдения обязательных требован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ью профилактики соблюдения обязательных требований, недопущения их повторяемости, в соответствии с Федеральным законом </w:t>
        <w:br/>
        <w:t xml:space="preserve">от 31.07.2020  № 248-ФЗ «О государственном контроле (надзоре) </w:t>
        <w:br/>
        <w:t>и муниципальном контроле в Российской Федерации», с учетом положений Постановления Правительства РФ от 30.06.2021 № 1064 «Об утверждении Положения о федеральном государственном контроле (надзоре) в области гражданской авиации» (с изменениями на 1 декабря 2021 года), при осуществлении государственного контроля (надзора) в области гражданской авиации, проводятся следующие виды профилактических мероприятий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бщение правоприменительной практик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ление предостереже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ирова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обследова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филактический визит.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 Информирование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онтрольные (надзорные) органы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нформирование осуществляется посредством размещения соответствующих сведений на официальном сайте контрольного (надзорного) органа в сети «Интернет», в средствах массовой информаци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ный (надзорный) орган обязан размещать и поддерживать </w:t>
        <w:br/>
        <w:t>в актуальном состоянии на своем официальном сайте в сети «Интернет»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</w:t>
        <w:br/>
        <w:t>в действующей редакци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руководства по соблюдению обязательных требований, разработанные </w:t>
        <w:br/>
        <w:t>и утвержденные в соответствии с Федеральным законом «Об обязательных требованиях в Российской Федерации»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сведения о способах получения консультаций по вопросам соблюдения обязательных требовани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 доклады о государственном контроле (надзоре), муниципальном контроле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) информацию о способах и процедуре самообследования (при ее наличии), </w:t>
        <w:br/>
        <w:t xml:space="preserve">в том числе методические рекомендации по проведению самообследования </w:t>
        <w:br/>
        <w:t>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 Обобщение правоприменительной практики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лад о правоприменительной практике готовится ежегодно, не позднее 1 марта года, следующего за отчетным.  Доклад о правоприменительной практике утверждается приказом (распоряжением) руководителя Федеральной службы </w:t>
        <w:br/>
        <w:t xml:space="preserve">по надзору в сфере транспорта и размещается на его официальном сайте </w:t>
        <w:br/>
        <w:t xml:space="preserve">в информационно-телекоммуникационной сети "Интернет" не позднее 3 дней </w:t>
        <w:br/>
        <w:t>со дня утверждения доклада.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 Объявление предостережения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статьей 49 Федерального закона о государственном контроле (надзоре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уемое лицо вправе подать в контролирующий орган возражение в отношении указанного предостереж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надзорного органа рассматривает возражения, по итогам рассмотрения направляет контролируемому лицу в течение 20 рабочих дней </w:t>
        <w:br/>
        <w:t xml:space="preserve">со дня получения возражений письменный ответ об отзыве предостережения </w:t>
        <w:br/>
        <w:t>в случае признания возражения законным и обоснованным либо информацию</w:t>
        <w:br/>
        <w:t xml:space="preserve"> об отказе в отзыве предостереже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контрольного (надзорного) органа вправе принять решение </w:t>
        <w:br/>
        <w:t>о рассмотрении возражения на действие должностного лица контрольного (надзорного) органа с участием лица, подавшего возражение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ы рассмотрения возражений используются контрольным (надзорным) органом для целей организации и проведения мероприятий </w:t>
        <w:br/>
        <w:t>по профилактике нарушения обязательных требований и иных целей, не связанных с ограничением прав и свобод контролируемых лиц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 Консультирование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лица контролирующего органа предоставляют контролируемым лицам консультирование по следующим вопросам (в том числе в письменном виде)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и осуществление государственного контроля (надзора)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я контрольных (надзорных) мероприяти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ения обязательных требовани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ложенным в проверочных листах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ных контрольных (надзорных) и проводимых профилактических мероприят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ирование предоставляетс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личном обращении - посредством телефонной связи, электронной почты, видео-конференц-связи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лучении письменного запроса - посредством ответа в письменной форме в порядке, установленном законодательством Российской Федерации </w:t>
        <w:br/>
        <w:t>о рассмотрении обращений граждан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дения профилактического мероприятия, контрольного (надзорного) мероприят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консультирования при личном обращении устанавливается руководителем территориального органа контролирующего органа, руководителем (заместителем руководителя) контролирующего орган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емя для консультирования при личном обращении должно составлять </w:t>
        <w:br/>
        <w:t xml:space="preserve">не менее 4 часов в рабочую неделю. Информация о времени консультирования при личном обращении размещается в зданиях контролирующего органа </w:t>
        <w:br/>
        <w:t xml:space="preserve">(его территориального органа) в доступном для ознакомления граждан месте, </w:t>
        <w:br/>
        <w:t>на официальном сайте контролирующего органа в сети «Интернет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ирование в письменном виде осуществляется в случаях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если при личном обращении предоставить ответ на поставленные вопросы </w:t>
        <w:br/>
        <w:t>не представляется возможным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вет на поставленные вопросы требует получения дополнительных сведений и информ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консультирования должностными лицами контролирующего органа контролируемых лиц в письменном виде ответ контролируемому лицу направляется в течение 20 дней со дня регистрации его обращ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оступления 5 и более однотипных обращений консультирование контролируемых лиц и их представителей осуществляется посредством размещения письменных разъяснений по вопросам, поставленным </w:t>
        <w:br/>
        <w:t xml:space="preserve">в обращениях, на официальном сайте Федеральной службы по надзору в сфере транспорта в информационно-телекоммуникационной сети «Интернет»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 Самообследование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уемые лица, получившие высокую оценку соблюдения ими обязательных требований, по итогам самообследования вправе принять декларацию соблюдения обязательных требован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ческие рекомендации по проведению самообследования </w:t>
        <w:br/>
        <w:t xml:space="preserve">и подготовке декларации соблюдения обязательных требований в области гражданской авиации размещены по адресу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rostransnadzor.gov.ru/documents/144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кларация соблюдения обязательных требований направляется контролируемым лицом в контролирующий орган, который осуществляет </w:t>
        <w:br/>
        <w:t>ее регистрацию и размещает на своем официальном сайте в сети «Интернет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действия декларации соблюдения обязательных требований составляет 1 год со дня регистрации Федеральной службой по надзору в сфере транспорта указанной декларации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изменения сведений, содержащихся в декларации соблюдения обязательных требований, уточненная декларация представляется контролируемым лицом в контролирующий орган в течение одного месяца </w:t>
        <w:br/>
        <w:t xml:space="preserve">со дня изменения содержащихся в ней сведений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при проведении внепланового контрольного (надзорного) мероприятия выявлены нарушения обязательных требований, факты представления контролируемым лицом недостоверных сведений </w:t>
        <w:br/>
        <w:t>при самообследовании, декларация соблюдения обязательных требований аннулируется решением, принимаемым по результатам контрольного (надзорного) мероприят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по результатам самообследования по истечении 1 года со дня аннулирования указанной деклар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 Профилактический визит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илактический визит в отношении контролируемых лиц проводится инспектором в форме профилактической беседы по месту осуществления деятельности контролируемого лица либо с использованием видео-конференц-связ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ходе профилактического визита контролируемое лицо информируется </w:t>
        <w:br/>
        <w:t xml:space="preserve">об обязательных требованиях, предъявляемых к его деятельности либо </w:t>
        <w:br/>
        <w:t xml:space="preserve">к принадлежащим ему объектам контроля, их соответствии критериям риска, </w:t>
        <w:br/>
        <w:t>об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тельные профилактические визиты проводятся в отношении объектов контроля, отнесенных к категориям высокого и значительного рисков </w:t>
        <w:br/>
        <w:t>в соответствии со статьей 52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оведения обязательного профилактического визита с учетом потребностей контролируемого лица и при наличии возможности контрольного (надзорного) органа может составлять до 2 рабочих дн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уемое лицо вправе отказаться от проведения обязательного профилактического визита и уведомить об этом контрольный (надзорный) орган не позднее чем за 3 рабочих дня до дня его провед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филактического визита инспектором может осуществляться консультирование контролируемого лица в порядке, установленном статьей 5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r>
        <w:br w:type="page"/>
      </w:r>
    </w:p>
    <w:p>
      <w:pPr>
        <w:pStyle w:val="Heading2"/>
        <w:spacing w:lineRule="auto" w:line="276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bookmarkStart w:id="7" w:name="_2._ДОКЛАД_С"/>
      <w:bookmarkEnd w:id="6"/>
      <w:bookmarkEnd w:id="7"/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 ДОКЛАД С РУКОВОДСТВОМ ПО СОБЛЮДЕНИЮ ОБЯЗАТЕЛЬНЫХ ТРЕБОВАНИЙ ФП ИВП 138, В ЧАСТИ ИСПОЛЬЗОВАНИЯ ВОЗДУШНОГО ПРОСТРАНСТВА БЕСПИЛОТНЫМИ ВОЗДУШНЫМИ СУДАМИ, В ТОМ ЧИСЛЕ ТИПОВЫЕ НАРУШЕНИЯ В УКАЗАННОЙ СФЕРЕ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гласно ст. 11 Федерального закона от 19.03.1997 г. № 60-ФЗ «Воздушный Кодекс Российской Федерации» (далее – ВК РФ), использование воздушного пространства представляет собой деятельность, в процессе которой осуществляются перемещение в воздушном пространстве различных материальных объектов (воздушных судов, ракет и других объектов), а также другая деятельность (строительство высотных сооружений, деятельность, </w:t>
        <w:br/>
        <w:t xml:space="preserve">в процессе которой происходят электромагнитные и другие излучения, выброс </w:t>
        <w:br/>
        <w:t xml:space="preserve">в атмосферу веществ, ухудшающих видимость, проведение взрывных работ </w:t>
        <w:br/>
        <w:t>и тому подобное), которая может представлять угрозу безопасности воздушного движения.</w:t>
      </w:r>
    </w:p>
    <w:p>
      <w:pPr>
        <w:pStyle w:val="ConsPlusNonformat"/>
        <w:spacing w:lineRule="auto" w:line="276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к следует из п. 52 «Федеральных правил использования воздушного пространства Российской Федерации», утвержденных постановлением Правительства РФ от 11.03.2010 г. № 138 (далее – ФП ИВП) использование воздушного пространства БВС в воздушном пространстве классов А, С и G осуществляется на основании плана полета воздушного судна и разрешения на использование воздушного пространства.</w:t>
      </w:r>
    </w:p>
    <w:p>
      <w:pPr>
        <w:pStyle w:val="ConsPlusNonformat"/>
        <w:spacing w:lineRule="auto" w:line="276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 п. 109 ФП ИВП план использования воздушного пространства представляется пользователем воздушного пространства или его представителем в органы обслуживания воздушного движения (управления полетами) в соответствии с табелем сообщений о движении воздушных судов </w:t>
        <w:br/>
        <w:t>в Российской Федерации, утверждаемым Министерством транспорта Российской Федерации. Сообщение о плане полета беспилотного воздушного судна (за исключением полетов беспилотных воздушных судов в случаях, предусмотренных пунктом 52.3 настоящих Правил) подается для получения разрешения на использование воздушного пространства независимо от класса воздушного пространства.</w:t>
      </w:r>
    </w:p>
    <w:p>
      <w:pPr>
        <w:pStyle w:val="Headertext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Согласно п. 52.3 ФП ИВП положения п. 52 ФП ИВП не применяются </w:t>
        <w:br/>
      </w:r>
      <w:r>
        <w:rPr>
          <w:sz w:val="28"/>
          <w:szCs w:val="28"/>
        </w:rPr>
        <w:t xml:space="preserve">в следующих случаях выполнения визуальных полетов беспилотных воздушных судов с максимальной взлетной массой до 30 кг, осуществляемых в пределах прямой видимости: </w:t>
      </w:r>
    </w:p>
    <w:p>
      <w:pPr>
        <w:pStyle w:val="Formattex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bookmarkStart w:id="8" w:name="P00F7"/>
      <w:bookmarkEnd w:id="8"/>
      <w:r>
        <w:rPr>
          <w:sz w:val="28"/>
          <w:szCs w:val="28"/>
        </w:rPr>
        <w:t xml:space="preserve">а) на высотах менее 150 метров от земной или водной поверхности вне запретных зон, зон ограничения полетов, специальных зон, воздушного пространства над местами проведения в соответствии с Федеральным законом «О государственной охране» охранных мероприятий, а также над местами проведения в соответствии с законодательством Российской Федерации публичных мероприятий и официальных спортивных соревнований; </w:t>
      </w:r>
    </w:p>
    <w:p>
      <w:pPr>
        <w:pStyle w:val="Formattext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на высотах менее 100 метров от земной или водной поверхности </w:t>
        <w:br/>
        <w:t xml:space="preserve">на удалении более 10 км от контрольных точек аэродромов и 2 км - от посадочных площадок; </w:t>
      </w:r>
    </w:p>
    <w:p>
      <w:pPr>
        <w:pStyle w:val="Formattex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 зонах полетов беспилотных воздушных судов.</w:t>
      </w:r>
    </w:p>
    <w:p>
      <w:pPr>
        <w:pStyle w:val="Headertext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п. б) п. 116 ФП ИВП, разрешительный порядок использования воздушного пространства устанавливается для пользователей воздушного пространства, выполняющих полеты в воздушном пространстве классов A и C (за исключением деятельности, указанной в пункте 114 ФП ИВП), а также в воздушном пространстве класса G - для полетов беспилотных воздушных судов (за исключением полетов беспилотных воздушных судов </w:t>
        <w:br/>
        <w:t>в случаях, предусмотренных пунктом 52.3 ФП ИВП).</w:t>
      </w:r>
    </w:p>
    <w:p>
      <w:pPr>
        <w:pStyle w:val="TextBodyIndent"/>
        <w:tabs>
          <w:tab w:val="clear" w:pos="708"/>
          <w:tab w:val="left" w:pos="-3240" w:leader="none"/>
        </w:tabs>
        <w:spacing w:lineRule="auto" w:line="276"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На основании п. 114 ФП ИВП разрешение на использование воздушного пространства в классах А и С не требуется в случае: </w:t>
      </w:r>
    </w:p>
    <w:p>
      <w:pPr>
        <w:pStyle w:val="Formattex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) отражения воздушного нападения или вооруженного вторжения </w:t>
        <w:br/>
        <w:t>на территорию Российской Федерации;</w:t>
      </w:r>
      <w:bookmarkStart w:id="9" w:name="P0207"/>
      <w:bookmarkEnd w:id="9"/>
    </w:p>
    <w:p>
      <w:pPr>
        <w:pStyle w:val="Formattext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отвращения и пресечения нарушений государственной границы Российской Федерации, защиты и охраны экономических и иных законных интересов Российской Федерации в пределах приграничной полосы, исключительной экономической зоны и континентального шельфа Российской Федерации;</w:t>
      </w:r>
      <w:bookmarkStart w:id="10" w:name="P0209"/>
      <w:bookmarkEnd w:id="10"/>
    </w:p>
    <w:p>
      <w:pPr>
        <w:pStyle w:val="Formattext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сечения и раскрытия преступлений;</w:t>
      </w:r>
      <w:bookmarkStart w:id="11" w:name="P020B"/>
      <w:bookmarkEnd w:id="11"/>
    </w:p>
    <w:p>
      <w:pPr>
        <w:pStyle w:val="Formattex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) оказания помощи при чрезвычайных ситуациях природного </w:t>
        <w:br/>
        <w:t>и техногенного характера;</w:t>
      </w:r>
      <w:bookmarkStart w:id="12" w:name="P020D"/>
      <w:bookmarkEnd w:id="12"/>
    </w:p>
    <w:p>
      <w:pPr>
        <w:pStyle w:val="Formattext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оиска и спасания пассажиров и экипажей воздушных судов, терпящих </w:t>
        <w:br/>
        <w:t xml:space="preserve">или потерпевших бедствие, поиска и эвакуации с места посадки космонавтов </w:t>
        <w:br/>
        <w:t>и спускаемых космических объектов или их аппаратов;</w:t>
      </w:r>
      <w:bookmarkStart w:id="13" w:name="P020F"/>
      <w:bookmarkEnd w:id="13"/>
    </w:p>
    <w:p>
      <w:pPr>
        <w:pStyle w:val="Formattext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едотвращения и пресечения нарушений порядка использования воздушного пространства.</w:t>
      </w:r>
    </w:p>
    <w:p>
      <w:pPr>
        <w:pStyle w:val="Formattex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п. 123 ФП ИВП под уведомительным порядком использования воздушного пространства понимается предоставление пользователям воздушного пространства возможности выполнения полетов </w:t>
        <w:br/>
        <w:t>без получения диспетчерского разрешения.</w:t>
      </w:r>
    </w:p>
    <w:p>
      <w:pPr>
        <w:pStyle w:val="Formattex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п. 124 ФП ИВП уведомительный порядок использования воздушного пространства устанавливается в воздушном пространстве класса G. Пользователи воздушного пространства, планирующие выполнение полетов </w:t>
        <w:br/>
        <w:t>в воздушном пространстве класса G, обязаны уведомить соответствующие органы обслуживания воздушного движения (управления полетами) о своей деятельности в соответствии с табелем сообщений о движении воздушных судов в Российской Федерации.</w:t>
      </w:r>
    </w:p>
    <w:p>
      <w:pPr>
        <w:pStyle w:val="ConsPlusNonformat"/>
        <w:spacing w:lineRule="auto" w:line="276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роме того, п. 49 ФП ИВП установлено, что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</w:t>
        <w:br/>
        <w:t>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, выполняются при наличии у пользователей воздушного пространства разрешения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2385" w:leader="none"/>
          <w:tab w:val="left" w:pos="255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Так же стоит обратить внимание на ограничение использования воздушного пространства, установленного главами субъектов РФ на основании Указа Президента Российской Федерации от 19 октября 2022 г  № 757 </w:t>
        <w:br/>
        <w:t>«О мерах, осуществляемых в субъектах Российской Федерации в связи с Указом Президента Российской Федерации от 19 октября 2022 г. № 756».</w:t>
      </w:r>
    </w:p>
    <w:p>
      <w:pPr>
        <w:pStyle w:val="ConsPlusNonformat"/>
        <w:spacing w:lineRule="auto" w:line="276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иповыми нарушениями, выявленными при рассмотрении случаев НП ИВП также являются:</w:t>
      </w:r>
    </w:p>
    <w:p>
      <w:pPr>
        <w:pStyle w:val="ConsPlusNonformat"/>
        <w:spacing w:lineRule="auto" w:line="276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не постановка БВС на государственный учет в соответствии с п. 3.2 ст. 33 ВК РФ;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отсутствие </w:t>
      </w:r>
      <w:r>
        <w:rPr>
          <w:color w:val="000000"/>
          <w:sz w:val="28"/>
          <w:szCs w:val="28"/>
        </w:rPr>
        <w:t xml:space="preserve">обязательного </w:t>
      </w:r>
      <w:r>
        <w:rPr>
          <w:sz w:val="28"/>
          <w:szCs w:val="28"/>
        </w:rPr>
        <w:t xml:space="preserve">страхования ответственности владельца воздушного судна перед третьими лицами за вред, причиненный жизни или здоровью либо имуществу третьих лиц при эксплуатации воздушного судна </w:t>
        <w:br/>
        <w:t xml:space="preserve">в соответствии </w:t>
      </w:r>
      <w:r>
        <w:rPr>
          <w:color w:val="000000"/>
          <w:sz w:val="28"/>
          <w:szCs w:val="28"/>
        </w:rPr>
        <w:t>п. 1 ст. 131 ВК РФ;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оответствующих разрешений на использование воздушного пространства в соответствии с п. 49, п. 52, п. 52.3, п. 109, п. 116, п. 124 ФП ИВП.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иповые недостатки поступающих материалов КУСП, предоставляемых правоохранительными органами: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при установленной личности правонарушителя </w:t>
      </w:r>
      <w:r>
        <w:rPr>
          <w:sz w:val="28"/>
          <w:szCs w:val="28"/>
        </w:rPr>
        <w:t>отсутствуют обеспечительные документы (протоколы опроса, изъятия);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уют копии документов, удостоверяющих личность правонарушителя;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ует информация о постановке БВС на государственный учет;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ует копия договора на страхование ответственности владельца БВС;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ует информация о высоте полета БВС;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ует информация (документы) о получении разрешения органа местного самоуправления.</w:t>
      </w:r>
    </w:p>
    <w:p>
      <w:pPr>
        <w:pStyle w:val="S1"/>
        <w:shd w:fill="FFFFFF" w:val="clear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НПА, ПРЕДЪЯВЛЯЕМЫЕ К ДЕЯТЕЛЬНОСТИ ПО ЗАПРАВКЕ ГВС АВИАТОПЛИВОМ, ПО ПРОТИВООБЛЕДЕНИТЕЛЬНОЙ ОБРАБОТКЕ ГВС (ФАП-48)</w:t>
      </w:r>
    </w:p>
    <w:p>
      <w:pPr>
        <w:pStyle w:val="S1"/>
        <w:shd w:fill="FFFFFF" w:val="clear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е авиационные правила «Требования к юридическим лицам, индивидуальным предпринимателям, осуществляющим заправку гражданских воздушных судов авиационными горюче-смазочными материалами и (или) обработку специальными жидкостями. Форма и порядок выдачи документа, подтверждающего соответствие юридического лица, индивидуального предпринимателя, осуществляющих заправку гражданских воздушных судов авиационными горюче-смазочными материалами и (или) обработку специальными жидкостями, требованиям федеральных авиационных правил»</w:t>
        </w:r>
      </w:hyperlink>
      <w:bookmarkStart w:id="14" w:name="P000D"/>
      <w:bookmarkEnd w:id="14"/>
      <w:r>
        <w:rPr>
          <w:sz w:val="28"/>
          <w:szCs w:val="28"/>
        </w:rPr>
        <w:t xml:space="preserve">, утверждены Приказом Минтранса от 17.02.2023 № 48, вступают в силу </w:t>
        <w:br/>
        <w:t>с 01.09.2024 и действует до 01.09.2030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регламентируют, в частности, следующие виды работ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иём авиационных ГСМ на склад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хранение авиационных ГСМ, в том числе предоставление ёмкостей </w:t>
        <w:br/>
        <w:t>для хранения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дготовка и выдача авиационных ГСМ на заправку ВС (фильтрация, добавление противоводокристализационной жидкости)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заправка ВС авиационными ГСМ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беспечение слива авиационных ГСМ из систем ВС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нтроль качества авиационных ГСМ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означены правила подачи юридическим лицом или индивидуальным предпринимателем заявления о выдаче сертификата (далее - заявление о выдаче), заявление о внесении изменений в сертификат (далее - заявление о внесении изменений) и сроки подач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авила оформления заявления о внесении изменений и какие копии документов подтверждающих необходимость внесения изменений в сертификат должны быть представлены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пределено куда подается заявление о выдаче (заявление о внесении изменений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бозначены сроки принятия решения уполномоченным органом </w:t>
        <w:br/>
        <w:t xml:space="preserve">о проведении проверки полноты и достоверности сведений, содержащихся </w:t>
        <w:br/>
        <w:t xml:space="preserve">в заявлении о выдаче и прилагаемых к нему документах, проверки соответствия заявителя требованиям настоящих Правил, а также проверки с выездом </w:t>
        <w:br/>
        <w:t>к заявителю с целью проверки документов, персонала и оборудования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верки, должны проводиться в срок, не превышающий 60 рабочих дней со дня принятия уполномоченным органом решения об их проведени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ля осуществления деятельности оператора авиационных ГСМ, оператора ПОЗ, в зависимости от видов выполняемых работ, заявитель должен иметь здания, сооружения, технологическое оборудование, средства заправки и (или) специальные машины для обработки ВС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выполнения работ, по осуществлению заправки гражданских воздушных судов авиационными горюче-смазочными материалами, оператор авиационных ГСМ должен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хранить фактический запас авиационных ГСМ и определять его величину исходя из схем поставок и производительности устройств приема и выдачи авиационных ГСМ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беспечивать наличие запаса авиационных ГСМ с соблюдением технологического графика обслуживания ВС с учетом страхового запаса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е менее 3 суток - при поставке авиационных ГСМ по трубопроводу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не менее 5 суток - при поставке авиационных ГСМ по железной дороге </w:t>
        <w:br/>
        <w:t>в цистернах или в вагонах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е менее 5 суток - при поставке по автомобильной дороге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е менее 7 суток - при поставке авиационных ГСМ морскими и речными суда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е менее требуемого объема за межнавигационный период - при поставке в навигационный период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иметь средства заправки в количестве, обеспечивающем регулярность полетов на аэродроме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применять средства измерения, соответствующие законодательству </w:t>
        <w:br/>
        <w:t>в области обеспечения единства измерений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оддерживать в исправном состоянии технологическое и лабораторное оборудование и технические средства, а также проводить их периодическое техническое обслуживание и ремонты в соответствии с документацией производителя оборудования;</w:t>
      </w:r>
      <w:bookmarkStart w:id="15" w:name="P00BF"/>
      <w:bookmarkEnd w:id="15"/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обеспечивать сохранность качества авиационных ГСМ;</w:t>
      </w:r>
      <w:bookmarkStart w:id="16" w:name="P00C1"/>
      <w:bookmarkEnd w:id="16"/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использовать марки, сортность авиационных ГСМ и ограничения, связанные с ними, в соответствии с требованиями 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 xml:space="preserve">технического регламента Таможенного союза «О требованиях к автомобильному и авиационному бензину, дизельному и судовому топливу, топливу для реактивных двигателей </w:t>
          <w:br/>
          <w:t>и мазуту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ого 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решением Комиссии Таможенного союза от 18 октября 2011 г. № 82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) выполнять и фиксировать процедуры приема, хранения, подготовки </w:t>
        <w:br/>
        <w:t>к выдаче и процедуры выдачи авиационных ГСМ к заправке ВС, процедуры заправки ВС и контроля качества авиационных ГСМ;</w:t>
      </w:r>
      <w:bookmarkStart w:id="17" w:name="P00C5"/>
      <w:bookmarkEnd w:id="17"/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) осуществлять заправку ВС в соответствии с ограничениями </w:t>
        <w:br/>
        <w:t>и рекомендациями, указанными в эксплуатационной документации ВС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 проводить мероприятия по подготовке технологического оборудования и технических средств к приему авиационных ГСМ до их поступления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) выделять отдельные приемные средства, трубопроводные коммуникации, насосы, резервуары (емкости) и (или) предусматривать разделение трубопроводных коммуникаций сдвоенной запорной арматурой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) выделять раздельные места хранения для различных марок, сортности авиационных ГСМ в таре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) проверять наличие сопроводительной документации (паспорта качества и (или) декларации о соответствии (далее - сопроводительная документация) на авиационные ГСМ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) проводить проверки сохранности упаковки, наличия маркировки, полноты и правильности оформления сопроводительной документации авиационных ГСМ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выполнения работ, по обработке СЖ для противообледенительной защиты ВС, оператор ПОЗ должен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хранить запасы СЖ для обслуживания ВС на срок не менее 10 суток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применять средства измерения, соответствующие законодательству </w:t>
        <w:br/>
        <w:t>в области обеспечения единства измерений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оддерживать в исправном состоянии технологическое и лабораторное оборудование и технические средства, а также проводить их периодическое техническое обслуживание и ремонты в соответствии с документацией производителя оборудования;</w:t>
      </w:r>
      <w:bookmarkStart w:id="18" w:name="P00DB"/>
      <w:bookmarkEnd w:id="18"/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беспечивать сохранность качества СЖ;</w:t>
      </w:r>
      <w:bookmarkStart w:id="19" w:name="P00DD"/>
      <w:bookmarkEnd w:id="19"/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выполнять и фиксировать процедуры приема, хранения СЖ, подготовки СЖ, процедуры обработки ВС СЖ, контроля качества СЖ;</w:t>
      </w:r>
      <w:bookmarkStart w:id="20" w:name="P00DF"/>
      <w:bookmarkEnd w:id="20"/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) осуществлять обработку СЖ в соответствии с ограничениями </w:t>
        <w:br/>
        <w:t>и рекомендациями, указанными в эксплуатационной документации ВС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ФАП №48 представлены рекомендуемые образцы Заявления о выдаче документа, подтверждающего соответствие юридического лица, индивидуального предпринимателя, осуществляющих заправку гражданских воздушных судов авиационными горюче-смазочными материалами и (или) обработку специальными жидкостями, требованиям федеральных авиационных правил, а также образцы сертификатов оператора авиационных горюче-смазочных материалов и противообледенительной защиты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надзорной деятельности были установлены типичные нарушения, допускаемые организациями ТЗК, а именно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выезд незарегистрированных автомобилей (топливозаправщиков) </w:t>
        <w:br/>
        <w:t>на дороги общего пользования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еукомплектованность штата работников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не во всех случаях обеспечена готовность к действиям по локализации </w:t>
        <w:br/>
        <w:t>и ликвидации последствий аварий на объектах ТЗК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тсутствие пломб на: горловине цистерны, фильтрах, СИ, КИП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лохое состояние раздаточных рукавов и их крепление к штуцерам барабанов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тсутствие или неисправность заземлительной цепочки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обеспечение целостности тросов заземления и выравнивания потенциалов и их крепление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личие упорных колодок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тсутствие искрогасителей выхлопных труб двигателей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тсутствие, неисправность или не своевременная проверка и перезарядка огнетушителей.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5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16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;Times New Roman" w:cs="Times New Roman;Times New Roman"/>
      <w:color w:val="1F3763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7.2716" TargetMode="External"/><Relationship Id="rId4" Type="http://schemas.openxmlformats.org/officeDocument/2006/relationships/hyperlink" Target="https://rostransnadzor.gov.ru/documents/1449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4:00Z</dcterms:created>
  <dc:creator>Валентина Геннадьевна Собянина</dc:creator>
  <dc:description/>
  <cp:keywords/>
  <dc:language>en-US</dc:language>
  <cp:lastModifiedBy>User</cp:lastModifiedBy>
  <cp:lastPrinted>2022-08-03T13:25:00Z</cp:lastPrinted>
  <dcterms:modified xsi:type="dcterms:W3CDTF">2024-06-11T08:02:00Z</dcterms:modified>
  <cp:revision>4</cp:revision>
  <dc:subject/>
  <dc:title/>
</cp:coreProperties>
</file>